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ECECEE"/>
        </w:pBdr>
        <w:shd w:fill="FFFFFF" w:val="clear"/>
        <w:spacing w:lineRule="auto" w:line="240" w:before="0" w:after="0"/>
        <w:outlineLvl w:val="2"/>
        <w:rPr>
          <w:rFonts w:ascii="Arial" w:hAnsi="Arial" w:cs="Arial"/>
          <w:caps/>
          <w:color w:val="000000"/>
          <w:sz w:val="36"/>
          <w:szCs w:val="36"/>
        </w:rPr>
      </w:pPr>
      <w:r>
        <w:rPr>
          <w:rFonts w:cs="Arial" w:ascii="Arial" w:hAnsi="Arial"/>
          <w:caps/>
          <w:color w:val="000000"/>
          <w:sz w:val="36"/>
          <w:szCs w:val="36"/>
        </w:rPr>
        <w:t>КАРТОЧКА ДОГОВОРОВ С РСО</w:t>
      </w:r>
    </w:p>
    <w:tbl>
      <w:tblPr>
        <w:tblW w:w="727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397"/>
        <w:gridCol w:w="4878"/>
      </w:tblGrid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отопл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Топливно-энергетический комплекс Санкт-Петербурга"*</w:t>
              <w:br/>
              <w:t>ИНН: 7830001028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12364451" r:id="rId2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электричеств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Открытое акционерное общество "Петербургская сбытовая компания"*</w:t>
              <w:br/>
              <w:t>ИНН: 7841322249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09228937" r:id="rId4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аз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Нет данных</w:t>
              <w:br/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оряче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47497523" r:id="rId6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холодно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39933078" r:id="rId8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водоотвед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90010064" r:id="rId10"/>
              </w:objec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оставляется через У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user</dc:creator>
  <dc:description/>
  <cp:keywords/>
  <dc:language>en-US</dc:language>
  <cp:lastModifiedBy>user</cp:lastModifiedBy>
  <dcterms:modified xsi:type="dcterms:W3CDTF">2015-02-12T09:28:00Z</dcterms:modified>
  <cp:revision>2</cp:revision>
  <dc:subject/>
  <dc:title/>
</cp:coreProperties>
</file>